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lang w:val="hr-BA"/>
        </w:rPr>
      </w:pPr>
      <w:r>
        <w:rPr>
          <w:rFonts w:cs="Arial" w:ascii="Arial Black" w:hAnsi="Arial Black"/>
          <w:lang w:val="hr-BA"/>
        </w:rPr>
        <w:t xml:space="preserve">Образац ССИ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БОСНА И ХЕРЦЕГОВИНА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ФЕДЕРАЦИЈА БОСНЕ И ХЕРЦЕГОВИНЕ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Федерално министарство образовања и науке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Пријава на Јавни позив </w:t>
      </w:r>
      <w:r>
        <w:rPr>
          <w:rFonts w:cs="Arial" w:ascii="Arial" w:hAnsi="Arial"/>
          <w:bCs/>
          <w:sz w:val="23"/>
          <w:szCs w:val="23"/>
          <w:lang w:val="hr-BA"/>
        </w:rPr>
        <w:t>за одабир програма и пројеката из области проширеног студентског стандарда, који ће се финансирати/суфинансирати из Буџета Федерације БиХ за 2025. годину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2. ПОДРШКА СТУДЕНТИМА С ИНВАЛИДИТЕТОМ, ДРЖАВЉАНИМА БОСНЕ И ХЕРЦЕГОВИНЕ С ПРЕБИВАЛИШТЕМ НА ПОДРУЧЈУ ФЕДЕРАЦИЈЕ БОСНЕ И ХЕРЦЕГОВИНЕ И КОЈИ СТУДИРАЈУ НА ЈАВНИМ ВИСОКОШКОЛСКИМ УСТАНОВАМА У БОСНИ И ХЕРЦЕГОВИНИ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И. Подаци о подносиоцу пријав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Име и презиме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ЈМБ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Адреса становања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Кантон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Контакт телефон/мобител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Е-маил адреса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>ИИ. Подаци везани за текући рачун подносиоца пријаве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Назив банке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Филијала и мјесто банке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Трансакцијски рачун банке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Број властитог текућег рачуна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ИИИ. Подаци о високошколској установи на којој подносилац пријаве студира: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Назив и сједиште установе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Адрес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Контакт-телефон, факс, е-маил адрес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Врста студиј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Трајање студиј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Научна област којој студиј припад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Звање које се стиче завршетком студиј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Мјесто и датум: ________________</w:t>
        <w:tab/>
        <w:tab/>
        <w:t xml:space="preserve"> Подносилац пријаве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Истинитост података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 xml:space="preserve">под бројем ИИИ потврђује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овлаштена особа високошколске установе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*</w:t>
      </w:r>
      <w:r>
        <w:rPr>
          <w:rFonts w:cs="Arial" w:ascii="Arial" w:hAnsi="Arial"/>
          <w:sz w:val="23"/>
          <w:szCs w:val="23"/>
          <w:lang w:val="hr-BA"/>
        </w:rPr>
        <w:t>попуњава високошколска устан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>Обавезна документација која се доставља уз захтјев</w:t>
      </w:r>
      <w:r>
        <w:rPr>
          <w:rFonts w:cs="Arial" w:ascii="Arial" w:hAnsi="Arial"/>
          <w:b/>
          <w:sz w:val="23"/>
          <w:szCs w:val="23"/>
          <w:lang w:val="hr-B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>увјерење матичне високошколске  установе да је редован студент првог или другог циклуса студија (или интегрисаног студија)</w:t>
      </w:r>
      <w:r>
        <w:rPr/>
        <w:t xml:space="preserve"> у академској 2025/26. години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 xml:space="preserve">овјерена копију ЦИПС-ове  личне карте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>оргинал или овјерену копију  ЦИПС пријаве  пребивалишт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овјерена копију рјешења надлежног органа о утврђеном инвалидитету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>Препорука Уреда за подршку студентима с посебним потребама високошколске установе на којој студира са образложењем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потврда  матичне  високошколске  установе да апликант није обнављао неку  од  година  студија </w:t>
      </w:r>
    </w:p>
    <w:p>
      <w:pPr>
        <w:pStyle w:val="Normal"/>
        <w:ind w:left="720" w:hanging="36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Уколико је нека година обнављана, потребно је доставити доказ да је обнављање године посљедица лијечења у вези с инвалидитетом са образложењем и медицинском документацијом/оргинал или овјерена копија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Cs w:val="20"/>
        </w:rPr>
        <w:t>биографија апликан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потврда банке о посједовању текућег рачуна са бројем трансакцијског рачуна банке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52525B"/>
          <w:u w:val="single"/>
          <w:shd w:fill="FCFCFC" w:val="clear"/>
        </w:rPr>
        <w:t>Напомена</w:t>
      </w:r>
      <w:r>
        <w:rPr>
          <w:color w:val="52525B"/>
          <w:shd w:fill="FCFCFC" w:val="clear"/>
        </w:rPr>
        <w:t>: У случају да апликант у сврху доказивања инвалидности достави лијечничке налазе или мишљења, а не Рјешење надлежног органа о утврђивању инвалидности, његова пријава се неће узети у разматрање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23"/>
          <w:szCs w:val="23"/>
          <w:lang w:val="hr-BA"/>
        </w:rPr>
        <w:t>Пријаву са свим обавезним прилозима у два одвојена примјерка (у једној коверти) треба доставити на адресу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 xml:space="preserve">Федерално министарство образовања и науке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Др. Анте Старчевића бб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88000 МОСТАР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с обвезном напоменом: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 xml:space="preserve">«Пријава на Јавни позив за одабир програма </w:t>
      </w:r>
      <w:r>
        <w:rPr>
          <w:rFonts w:cs="Arial" w:ascii="Arial" w:hAnsi="Arial"/>
          <w:b/>
          <w:bCs/>
          <w:sz w:val="23"/>
          <w:szCs w:val="23"/>
          <w:u w:val="single"/>
          <w:lang w:val="hr-BA"/>
        </w:rPr>
        <w:t>и пројеката из области проширеног студентског стандарда- Програм подршке студентима са инвалидитетом</w:t>
      </w:r>
      <w:r>
        <w:rPr>
          <w:rFonts w:cs="Arial" w:ascii="Arial" w:hAnsi="Arial"/>
          <w:b/>
          <w:sz w:val="23"/>
          <w:szCs w:val="23"/>
          <w:u w:val="single"/>
          <w:lang w:val="hr-BA"/>
        </w:rPr>
        <w:t>»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3"/>
          <w:szCs w:val="23"/>
          <w:highlight w:val="yellow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highlight w:val="yellow"/>
          <w:u w:val="single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Крајњи рок за подношење пријава 24.10.2025. године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Непотпуне, неуредне и неблаговремене пријаве неће се узети у разматрање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9:00Z</dcterms:created>
  <dc:creator>.;adela.kulukcija@fmon.gov.ba</dc:creator>
  <dc:description/>
  <cp:keywords/>
  <dc:language>en-US</dc:language>
  <cp:lastModifiedBy>Sandra</cp:lastModifiedBy>
  <cp:lastPrinted>2019-09-09T09:19:00Z</cp:lastPrinted>
  <dcterms:modified xsi:type="dcterms:W3CDTF">2025-10-06T08:20:00Z</dcterms:modified>
  <cp:revision>111</cp:revision>
  <dc:subject/>
  <dc:title>                                   </dc:title>
</cp:coreProperties>
</file>